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nDo Test Drive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oftware programs and documentation provided herei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miga Workbench programs, are entirely copyright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OVATRONICS, Inc.  All rights are reserved.  You may not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or transfer the programs or documentation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The programs and documentation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ies as to performance, merchantability,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pyright and licensing information refer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Workbench files contain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Workbench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5-91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call the CanDo Hot Line:  (214)340-4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OVA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499 Greenville Ave.  Suite 20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las, Texas 7523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4)340-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4)340-58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